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咲舞 种子轻盈的梦想在风中飘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白咲舞站在田野里，她的手中紧握着一小袋细长的种子。这些不是普通的种子，它们代表了希望、梦想和未来。在这个宁静而又充满活力的场景下，白咲舞的心情既忐忑又期待，因为她即将开始她的新生活。</w:t>
      </w:r>
      <w:r>
        <w:rPr>
          <w:sz w:val="32"/>
          <w:szCs w:val="32"/>
        </w:rPr>
        <w:t>&lt;/p&gt;&lt;p&gt;&lt;img src="/static-img/HmykYB7R_QA6R7CqNmkupczau-tOUsLq5_VWBVKIO68W9BsrYpW45AudIGnu1IEq.jpg"&gt;&lt;/p&gt;&lt;p&gt;</w:t>
      </w:r>
      <w:r>
        <w:rPr>
          <w:sz w:val="32"/>
          <w:szCs w:val="32"/>
        </w:rPr>
        <w:t>第一段：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咲舞 种子，是她名字中的“舞”字所蕴含的一份美丽与动感。就如同这颗颗微小却坚韧的种子，在土壤中缓缓生长，最终绽放出灿烂的花朵，白咲舞也要在人生的旅途上寻找属于自己的位置，用她的才华和热情点亮世界。</w:t>
      </w:r>
      <w:r>
        <w:rPr>
          <w:sz w:val="32"/>
          <w:szCs w:val="32"/>
        </w:rPr>
        <w:t>&lt;/p&gt;&lt;p&gt;&lt;img src="/static-img/gaBrR6HsNlvzYQsZUDZdWczau-tOUsLq5_VWBVKIO69B62hgl67Gee1KMl_D7l9P.jpg"&gt;&lt;/p&gt;&lt;p&gt;</w:t>
      </w:r>
      <w:r>
        <w:rPr>
          <w:sz w:val="32"/>
          <w:szCs w:val="32"/>
        </w:rPr>
        <w:t>第二段：播撒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轻轻扔下的种子，都仿佛是一次对未来的承诺，一次对自我的信任。正是这样的小步伐，将会推动整个生命之树向前发展。当夜幕降临，星空璀璨时，白咲舞心中充满了敬畏自然、珍惜每一刻的感悟。她知道，无论何时何地，只要有这样的心态去面对生活，那么即便是在最艰难的情况下，也能够找到前进的力量。</w:t>
      </w:r>
      <w:r>
        <w:rPr>
          <w:sz w:val="32"/>
          <w:szCs w:val="32"/>
        </w:rPr>
        <w:t>&lt;/p&gt;&lt;p&gt;&lt;img src="/static-img/U6oO8S9gCnA6FVAYWlIdHczau-tOUsLq5_VWBVKIO69B62hgl67Gee1KMl_D7l9P.jpg"&gt;&lt;/p&gt;&lt;p&gt;</w:t>
      </w:r>
      <w:r>
        <w:rPr>
          <w:sz w:val="32"/>
          <w:szCs w:val="32"/>
        </w:rPr>
        <w:t>第三段：守候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被播撒在地上的种子逐渐萌发。它们不仅仅是简单的地球上的生物，更是承载着无数可能性和潜力。一旦它们破土而出，就像是个人生道路上迎接新的挑战一样。而对于那些正在成长的人来说，每一步都充满了未知，但也是必经之路。这正是生活给予我们的课题——如何让自己变得更强大，更完美？</w:t>
      </w:r>
      <w:r>
        <w:rPr>
          <w:sz w:val="32"/>
          <w:szCs w:val="32"/>
        </w:rPr>
        <w:t>&lt;/p&gt;&lt;p&gt;&lt;img src="/static-img/PWu39rxVknBoNDqaUHGByMzau-tOUsLq5_VWBVKIO69B62hgl67Gee1KMl_D7l9P.jpg"&gt;&lt;/p&gt;&lt;p&gt;</w:t>
      </w:r>
      <w:r>
        <w:rPr>
          <w:sz w:val="32"/>
          <w:szCs w:val="32"/>
        </w:rPr>
        <w:t>第四段：收获果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秋风起吹，当冬雪飘落，当春雨滋润，当夏日炎炎时，那些最初被播下的种子已经成为了丰硕的果实。这是一个令人欣慰的时候，也是一个思考回首的时候。在这一系列变化中，我们可以看到，不管遇到什么样的挑战或机遇，只要我们持之以恒，就一定能获得想要得到的事物。而对于追求梦想的人来说，这个过程本身就是最宝贵的情感体验之一。</w:t>
      </w:r>
      <w:r>
        <w:rPr>
          <w:sz w:val="32"/>
          <w:szCs w:val="32"/>
        </w:rPr>
        <w:t>&lt;/p&gt;&lt;p&gt;&lt;img src="/static-img/fslilAKY1guHrUTHh-85LMzau-tOUsLq5_VWBVKIO69B62hgl67Gee1KMl_D7l9P.jpg"&gt;&lt;/p&gt;&lt;p&gt;</w:t>
      </w:r>
      <w:r>
        <w:rPr>
          <w:sz w:val="32"/>
          <w:szCs w:val="32"/>
        </w:rPr>
        <w:t>第五段：传递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那些最初由白咲舞手中的少许种子的结果已经成熟，可以用来再次播下更多新的生命。这时候，不仅仅是植物之间交换营养物质，而是在人类之间传递爱意与支持。当我们帮助他人实现他们的心愿或者梦想时，我们也在为自己的未来做贡献，因为我们知道，没有谁能够独立完成所有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白咲舞 种子》讲述的是一个关于希望、勇气和爱心相结合的人生故事。在这个故事里，我们看到了一个人如何通过不断尝试并从失败中学习，最终走向成功，并且将自己积累起来的情感与知识转化为对他人的帮助，从而创造出更加丰富多彩的人类社会。此外，这个故事还提醒我们，无论是在哪个阶段，只要保持开放的心态以及不断学习和适应，就能像那粒粒小小的地球上的植物一样，让自己的精神焕发光芒，为周围的一切带来温暖与欢笑。</w:t>
      </w:r>
      <w:r>
        <w:rPr>
          <w:sz w:val="32"/>
          <w:szCs w:val="32"/>
        </w:rPr>
        <w:t>&lt;/p&gt;&lt;p&gt;&lt;a href = "/doc/382668-</w:t>
      </w:r>
      <w:r>
        <w:rPr>
          <w:sz w:val="32"/>
          <w:szCs w:val="32"/>
        </w:rPr>
        <w:t>白咲舞 种子轻盈的梦想在风中飘扬</w:t>
      </w:r>
      <w:r>
        <w:rPr>
          <w:sz w:val="32"/>
          <w:szCs w:val="32"/>
        </w:rPr>
        <w:t>.doc" rel="alternate" download="382668-</w:t>
      </w:r>
      <w:r>
        <w:rPr>
          <w:sz w:val="32"/>
          <w:szCs w:val="32"/>
        </w:rPr>
        <w:t>白咲舞 种子轻盈的梦想在风中飘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